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</w:rPr>
        <w:t>Приложение 3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Перечень компаний (организаций) для включения в </w:t>
      </w:r>
    </w:p>
    <w:p>
      <w:pPr>
        <w:pStyle w:val="TextBody"/>
        <w:rPr>
          <w:b/>
          <w:b/>
        </w:rPr>
      </w:pPr>
      <w:r>
        <w:rPr>
          <w:b/>
        </w:rPr>
        <w:t>список лиц, кредиторы которых имеют право на получение компенсаци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2977"/>
        <w:gridCol w:w="2977"/>
        <w:gridCol w:w="2977"/>
        <w:gridCol w:w="297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онно-правовая форма,  наименование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регистрации финансового компании (организации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2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а привлечения денежных средст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наличии лицензии (с указанием вида лицензии и лицензирующего его органа), если наличие такой лицензии являлось условием привлечения денежных средств гражд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ведения о процедуре банкротства или ликвидации компании, в рамках которой в связи с недостаточностью конкурсной массы, или ее отсутствием погашение кредиторской задолженности не производилось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-5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Сведения из органов исполнительного производства, судебных органов о невозможности исполнения  решений судов, ввиду отсутствия у должника денежных средств и иного имущест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твердить копией договора, заключенного между вкладчиком (инвестором, кредитором) и финансовой компан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твердить копией лицензии с приложениями (если лицензия была выдана),  информацией о сроках ее приостано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твердить сведениями из арбитражных су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твердить сведениями, предоставленными судами о количестве удовлетворенных исков и суммах, присуждаемых к взысканию, актами судебных приставов о невозможности взыск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.П.                                                                                                                                        Глава администрации (зам. Главы админист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» __________________200_ г.                                                                                  __________________   _______________________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 xml:space="preserve">(подпись)                          (фамилия)    </w:t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206" w:leader="none"/>
      </w:tabs>
      <w:ind w:left="10773" w:hanging="10773"/>
      <w:rPr/>
    </w:pPr>
    <w:r>
      <w:rPr/>
      <w:tab/>
      <w:tab/>
      <w:tab/>
      <w:t xml:space="preserve">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1:32:00Z</dcterms:created>
  <dc:creator>Афанасьева </dc:creator>
  <dc:description/>
  <dc:language>en-US</dc:language>
  <cp:lastModifiedBy>Самохвалова М.М.</cp:lastModifiedBy>
  <cp:lastPrinted>2003-09-03T17:40:00Z</cp:lastPrinted>
  <dcterms:modified xsi:type="dcterms:W3CDTF">2003-11-12T11:32:00Z</dcterms:modified>
  <cp:revision>2</cp:revision>
  <dc:subject/>
  <dc:title>Перечень финансовых компаний для включения в список на получение компенсационных выплат</dc:title>
</cp:coreProperties>
</file>